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16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6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i/>
          <w:sz w:val="24"/>
          <w:szCs w:val="24"/>
        </w:rPr>
        <w:t>wykonanie remontu chodnika w ciągu ulicy PCK – strona prawa od ulicy Jagielońska do ul. Łukaszewicza na dł. 225 mb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6-ciu 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4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Firma Usługowo-Handlowa ANKOP Mirosław Stankiewicz , 36-230 Domaradz 632, za cenę brutto 78.782,53 zł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bCs/>
          <w:sz w:val="22"/>
          <w:szCs w:val="22"/>
        </w:rPr>
        <w:t>. Zakład Budowlany „DROMOST” Tadeusz Ostrówka , ul. Gombrowicza 11/8 , 38-700 Ustrzyki Dolne , za cenę brutto 119.113,73 zł</w:t>
      </w:r>
    </w:p>
    <w:p>
      <w:pPr>
        <w:pStyle w:val="TextBody"/>
        <w:spacing w:lineRule="auto" w:line="24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>.Zakład Usługowo-Handlowy „ DROGBUD” Krzysztof Filip , 36-231 Golcowa 89, za cenę brutto 94.026,27 zł .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Cs/>
          <w:sz w:val="22"/>
          <w:szCs w:val="22"/>
        </w:rPr>
        <w:t>Firma Budowlano-Projektowa „ART.-TERMO” , 38-480 Rymanów, ul. Garbarska 18, za cenę brutto 95.508,87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>.LA STRADA sp. z o.o , 38-500 Sanok , ul. Mickiewicza 29/208 , za ene brutto 93.143,36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>Zaklad Budowlany „RYMTAR” Mieczysław Hanus spółka jawna , ul. Zdrojowa 29, 38-481 Rymanów Zdrój , za cenę brutto 121.965,13 zł 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 xml:space="preserve">Odrzucono ofertę  wykonawcy : </w:t>
      </w:r>
      <w:r>
        <w:rPr>
          <w:bCs/>
          <w:sz w:val="22"/>
          <w:szCs w:val="22"/>
        </w:rPr>
        <w:t>LA STRADA sp. z o.o , 38-500 Sanok , ul. Mickiewicza 29/208</w:t>
      </w:r>
      <w:r>
        <w:rPr>
          <w:bCs/>
          <w:i w:val="false"/>
          <w:sz w:val="22"/>
          <w:szCs w:val="22"/>
        </w:rPr>
        <w:t xml:space="preserve"> na podstawie art. 89 ust.1 pkt 2 ustawy Pzp – jej treść nie odpowiada treści specyfikacji istotnych warunków zamówienia , wykonawca nie dołączył do oferty kosztorysu ofertowego – pkt 9.8 p.pkt 2 SIWZ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19:00Z</dcterms:created>
  <dc:creator>zp</dc:creator>
  <dc:description/>
  <cp:keywords/>
  <dc:language>en-US</dc:language>
  <cp:lastModifiedBy>zp</cp:lastModifiedBy>
  <cp:lastPrinted>2014-01-09T09:47:00Z</cp:lastPrinted>
  <dcterms:modified xsi:type="dcterms:W3CDTF">2014-01-16T09:19:00Z</dcterms:modified>
  <cp:revision>2</cp:revision>
  <dc:subject/>
  <dc:title>Ustrzyki Dolne, dnia  16 kwietnia 2009 r</dc:title>
</cp:coreProperties>
</file>